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306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โซ่อุปทานสินค้า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