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ล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แก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หวัง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ญา ศรีมังค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ศรี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รรยา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หนี่ยว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เหย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ะท้านธ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จุลกะเศ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เพ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หน่ายโคกสู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    เขม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ปร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ญ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ัทร เดช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พร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หล่า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ยา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ว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สิน เทีย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จันทร์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ป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อาดนิ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คำ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เมธ    เชื่อม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ปาล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ูน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มอญ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สิงอุส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ซ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ศ์ศิริ ทับทิ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ด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ภาอุ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ลีระสันทั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1 </w:t>
          </w:r>
          <w:r>
            <w:rPr>
              <w:rFonts w:ascii="CordiaUPC" w:hAnsi="CordiaUPC" w:eastAsia="Angsana New"/>
              <w:b/>
              <w:b/>
            </w:rPr>
            <w:t>หลักการ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