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ฎ ย่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   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รัฐ ษรพ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โกร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ะนัณฑ์นิศา รวีปุณ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ฟ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ดอก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หล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์ โค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ไช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ติธรรม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กง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ลิขิตพฤกษ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มงค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    มหัทธ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ุ่น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ธร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นส์ เกลา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า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นตร์เสนีย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สุข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วงษ์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ลัย โช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แด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ันท์ กู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สีห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กา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ปุรา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ทศ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รมท่า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ข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ฉัตร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รร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พจน์ พจ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3 </w:t>
          </w:r>
          <w:r>
            <w:rPr>
              <w:rFonts w:ascii="CordiaUPC" w:hAnsi="CordiaUPC" w:eastAsia="Angsana New"/>
              <w:b/>
              <w:b/>
            </w:rPr>
            <w:t>การจัดการการเปลี่ยนแปลงและการพัฒนาองค์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