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มัสนันท์ ต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จบม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ขวัญ ดี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ทิพย์ พรม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ว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ภูบั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ตั้งเศว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คุปต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    วัฒนานันท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เพ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ัฒน์ แย้มเ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า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พล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13 </w:t>
          </w:r>
          <w:r>
            <w:rPr>
              <w:rFonts w:ascii="CordiaUPC" w:hAnsi="CordiaUPC" w:eastAsia="Angsana New"/>
              <w:b/>
              <w:b/>
            </w:rPr>
            <w:t>เศรษฐศาสตร์ตามวิถีเศรษฐกิจพอเพี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