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ปานอ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ใหม่เทว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คร่ำ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บุญ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รส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าพร ติ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ิษา    เชิ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ุดา จงอ่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แว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คมนต์ ธัญเมธี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คงพัก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ยา สะสิ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งรุ่ง บุญ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ประภ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ฏฐา เฉลี่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ญาดา ชาลีเปร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นต์ เสระ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ไร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จันทิ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พันแม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จ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าวนภา เจน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เงิน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อินทร์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ตะวัน จุ้ยหมื่น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ุมรัตน์ โช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ศินีย์ งามบุษย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วาสนา กลั้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โตสน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มี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โน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ลาสูน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ทอง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พร กั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พ    ธนันต์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ฉัตร ปัด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ล ขาวสา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ศักดิ์ ปราณีต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9315 </w:t>
          </w:r>
          <w:r>
            <w:rPr>
              <w:rFonts w:ascii="CordiaUPC" w:hAnsi="CordiaUPC" w:eastAsia="Angsana New"/>
              <w:b/>
              <w:b/>
            </w:rPr>
            <w:t>การจัดการทุนทางสังคมและภูมิปัญญาเพื่อการพัฒนาสังค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