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ดี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ห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่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จ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โตยว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ำ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ก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้อ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ู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ุณ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ฤทธ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ม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พู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ส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    มาก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วา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เทีย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ิยธิด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เห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สาย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แส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ย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ชื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 ร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รวิท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หา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ชร มงคล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สุขพัฒน์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กษ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ดนัย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ณ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ุท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ใบล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ส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ขาวตะโห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น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สิทธิ์ บุ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ฉั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ขียวส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เทีย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ปะโพ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   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ุลีพร 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ล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ระภาสะ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สุ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ชเช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นต์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     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ระ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ต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โพธิ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ผ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ษฏ์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ฆ้อ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8 </w:t>
          </w:r>
          <w:r>
            <w:rPr>
              <w:rFonts w:ascii="CordiaUPC" w:hAnsi="CordiaUPC" w:eastAsia="Angsana New"/>
              <w:b/>
              <w:b/>
            </w:rPr>
            <w:t>การบริหารการศึกษาและการประกัน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