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ส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รถ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แซ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ลอง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่อน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้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ธรร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ผ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   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รดา รา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ยา เเผ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ดุ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ฟ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9 </w:t>
          </w:r>
          <w:r>
            <w:rPr>
              <w:rFonts w:ascii="CordiaUPC" w:hAnsi="CordiaUPC" w:eastAsia="Angsana New"/>
              <w:b/>
              <w:b/>
            </w:rPr>
            <w:t>การจัดการความเสี่ยงธุรกิจและอนุพันธ์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