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ปพรรณ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รัตน์ สีแสน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เทีย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ัม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 อาช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กลา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ถาก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ต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เฉ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ชาดา เส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ญา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าติ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ลดา ว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รรดาศักดิ์ แห่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ช่า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นันท์ ชาติ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ัณ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ก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วลี โยธ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พรรณ เนี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ม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ัฐชญา น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ญญาดา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จั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ผ่อ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ร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พรรษา เส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คำ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ยา มี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งศ์ เหรียญ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รชัย บุญ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สามาอา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2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กลา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