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บี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ปัสส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นภา ลูก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      หล่าบุ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เรืองวงษ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ระนันท์ธนา ไ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ภาพรรณ เขียว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ม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เทพ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เถียม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ัตน์ ทิพย์รม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เ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ผดุงชน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ธิตา สมั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จา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แถว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ณา กร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ุ่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โม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ศรีท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นิตย์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รรณ ท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นา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กำเนิด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กับปิ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ฉิม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อุบล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มณี พ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วัฒ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น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หอ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พ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    กล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ช้า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เกต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พลอย    เม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เล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วิชั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ย์วิกา เว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ชนะ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ิงห์โตว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 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ทองน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ไชย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หมั่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วิเชีย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คงอ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ก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ฉัตร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กร ศรี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ตน์ ด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402 </w:t>
          </w:r>
          <w:r>
            <w:rPr>
              <w:rFonts w:ascii="CordiaUPC" w:hAnsi="CordiaUPC" w:eastAsia="Angsana New"/>
              <w:b/>
              <w:b/>
            </w:rPr>
            <w:t>รายงานการเงินและการวิเคราะห์งบ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