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น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มะ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สวย กสิวัฒน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รี วงบำห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ถาน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ข็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ศวรา สุรพัฒน์กร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อี้ย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ัตน์ พรพงศ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ปั้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ฐิติ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บุ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ิรายุส ซุนเฮ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ัฐพงศ์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ีปกร ศรี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ชัย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ฐพงษ์ เพชร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เมฆ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มรเทพ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วิชา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ัครรินทร์ ทองค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กร แฉ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9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และ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