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ศร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ียวฟาง วา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ขุ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ำ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ิชชา ตุล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พล สุวรรณ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ใจ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นก จั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40 </w:t>
          </w:r>
          <w:r>
            <w:rPr>
              <w:rFonts w:ascii="CordiaUPC" w:hAnsi="CordiaUPC" w:eastAsia="Angsana New"/>
              <w:b/>
              <w:b/>
            </w:rPr>
            <w:t>การสร้างสรรค์และผลิตงานในสื่อ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