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ย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นงค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มีย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แสน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สร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ชา พ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ปะจุร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ัฒนะ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