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ว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นันทรุจ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อิ้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ำป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ตุ๊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ารายณ์ ร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