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๋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ผ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ดำหนู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ปิ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ต่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สินี เทพ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กียร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   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ก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    กล้า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ณัฐ มาต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งิน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ท้าวท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ินี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จำน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จันแย้ม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ห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ชำน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ศรี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้อ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ชูล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เกล้า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ุณ ระไ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ว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ม์ ณ 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สิ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ชื้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มน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ฉ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473 </w:t>
          </w:r>
          <w:r>
            <w:rPr>
              <w:rFonts w:ascii="CordiaUPC" w:hAnsi="CordiaUPC" w:eastAsia="Angsana New"/>
              <w:b/>
              <w:b/>
            </w:rPr>
            <w:t>เทคโนโลยีการทำแห้งและผลิตภัณฑ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