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8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ุฑาวรรณ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พ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หม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ทวีช่วย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กษ์ รัก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ัดดา สวน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ษา เพีย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์ จุฑา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ณิกา ไ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ศศิ เท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มน เถ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เปลื้องท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ดารินทร์    ยศ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กา เง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รักษา ชำน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ับพรรณ วงษ์ภูธเร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อิ่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ถ่ว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วิช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ยว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ขาว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ัก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ชา วงศ์บุ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น้ำดอก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สา ล้อม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โณทัย โคต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อาบ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วัชระวงศ์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ิงห์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ก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โชค จิ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เกียรติ สิงห์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    DEVELOP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31 </w:t>
          </w:r>
          <w:r>
            <w:rPr>
              <w:rFonts w:ascii="CordiaUPC" w:hAnsi="CordiaUPC" w:eastAsia="Angsana New"/>
              <w:b/>
              <w:b/>
            </w:rPr>
            <w:t>การพัฒนาตามแนวคิด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