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พิชนารถ แก้ว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ทำ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ภัค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รัสนร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จันทร์ค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ช้า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บัว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าค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พ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มณี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ตุรงค์ จุ้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าภูมิ อินทะ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วรรษ คำส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ิ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ศรี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วิกา เดช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ต์ ปริปุ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ชา สีเน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วรรณ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ฐชา กฤษ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น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ยรียา ชิน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เชื่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ต็ง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ลาภ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ทธนะ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ตน์ ศรีเข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กา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ดารา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ศญา เผื่อแ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บุญ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1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พูด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