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ฤ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บุญแต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ันท์ วรรณ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คุ้ม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วดี เทีย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ลิดา ทิพย์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พา ส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ตะวัน เงินประม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ลดา พืช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ทนวิภา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สา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ืบ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ครุฑใ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โฮ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สังฆ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สื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รักษ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คุ้ม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ชิด เพ่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    ศรี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วา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ทุ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จง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งว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    วิช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ิตา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ษรา คุ้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กร ม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วรรณ โส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ตา วงษ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สมัย 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กาญจน์ เอี่ย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์นารา แก้ว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ญากรณ์ เที่ย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รา วดีศิร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ไร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ขันโ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พล เข็มท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ตร สระ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พงษ์ บุญ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เทพ เทียน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เกียรติ โชค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อ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นาค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ทัดว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อุตตะ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คำฤ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121 </w:t>
          </w:r>
          <w:r>
            <w:rPr>
              <w:rFonts w:ascii="CordiaUPC" w:hAnsi="CordiaUPC" w:eastAsia="Angsana New"/>
              <w:b/>
              <w:b/>
            </w:rPr>
            <w:t>วิธีการทางประวัติ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