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จ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รรดิษฐ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สีสา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อั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กานต์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ไ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ันธ์ 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รัตน์ เลิศนิธ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ระเสริฐ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691 </w:t>
          </w:r>
          <w:r>
            <w:rPr>
              <w:rFonts w:ascii="CordiaUPC" w:hAnsi="CordiaUPC" w:eastAsia="Angsana New"/>
              <w:b/>
              <w:b/>
            </w:rPr>
            <w:t>การสัมมนาวิจัยทาง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