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เคลื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หลั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ุ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อำ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ฎฐ์ โ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ัย พิชั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ิกา เกียร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์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ุ่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สิทธิพงศ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เน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แซ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