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้อ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ธุสรณ์ ใจ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า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4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