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ญาณัฐ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วัฒนะ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ณภัทร พิ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ธนเดช นาค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ค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บู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00 </w:t>
          </w:r>
          <w:r>
            <w:rPr>
              <w:rFonts w:ascii="CordiaUPC" w:hAnsi="CordiaUPC" w:eastAsia="Angsana New"/>
              <w:b/>
              <w:b/>
            </w:rPr>
            <w:t>การจัดการธุรกิจและการบัญชีขั้น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