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วิน โป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   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ช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ทฤษฎีและแนวโน้ม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