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่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พร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เคลื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ร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พราหมณ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ชมภู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หลั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ทธ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ุ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สส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อ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ยอ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วีย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1 </w:t>
          </w:r>
          <w:r>
            <w:rPr>
              <w:rFonts w:ascii="CordiaUPC" w:hAnsi="CordiaUPC" w:eastAsia="Angsana New"/>
              <w:b/>
              <w:b/>
            </w:rPr>
            <w:t>พื้นฐาน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