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นุช รัก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รรมิกา เเรด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ธาร อ่อ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นภา แน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5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มน สุข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5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คำ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ณรงค์ ประสังติโ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เวช เพชรอร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วงศ์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จีรา ศรี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รรธน์ บุบผา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ฎิภาณ สมพันเพ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ิมล เจียวต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ตา ตั้งประเสริฐ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อวริญย์ สุระ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กร ปักเคท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ูมิ นิตภิ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ัญญู เจริญ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นดามัน 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กร แก่น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แสน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ตา ริจ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รรณ    เป้าพะเนาว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ภรณ์ พรหม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ทันฉิมพ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ุฒิ ปิ่นไพฑูร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นติรัฐ ถาด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ญาณวรุตม์ นา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รณ พล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วรรณ สร้างการ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สรา พาให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ฐิติยา กริบ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พรัตน์ คุ้มทั่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ภา ไค่นุ่น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ีรยา ม่า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เฝ้าหนองด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ิตา ผาด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ฤทธิ์ตา ศรี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คนล่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ารเมศ บูรณ์โภค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ล อาจก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นากร สียา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ิวัส เหลา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มรเทพ คล่าโชค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พูนุช เริงส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ตอ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ลภัส เพ็ชรหมื่นไ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ลดา อยู่ร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ูชนิสา เล็น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ิตา สุ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ีสุดา ศรีว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กานต์ หวินกำป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ขันท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ภพ เถาว์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ปลั่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นัย สิทธา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ิจ เพ็ง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โกส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รินทร์ สี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รัตน์ เกตุ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ลลิล ประสาน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ดา พิมพ์ปร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สุตา 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ทองโพธิ์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ธวัช ควง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ัฒน์ นิล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4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ศักดิ์ เพ็ชร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17361 </w:t>
          </w:r>
          <w:r>
            <w:rPr>
              <w:rFonts w:ascii="CordiaUPC" w:hAnsi="CordiaUPC" w:eastAsia="Angsana New"/>
              <w:b/>
              <w:b/>
            </w:rPr>
            <w:t xml:space="preserve">กฎหมายวิธีพิจารณาความแพ่ง </w:t>
          </w:r>
          <w:r>
            <w:rPr>
              <w:rFonts w:eastAsia="Angsana New" w:ascii="CordiaUPC" w:hAnsi="CordiaUPC"/>
              <w:b/>
            </w:rPr>
            <w:t>2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