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ทอ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จริญโภ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ชา ปิงป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ุขง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ปิ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ัย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หทัย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ศร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ม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รณ ใหญ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 ศรี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เป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ครวี ตั้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ด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นิล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ุพา ค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ฝ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เม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ทศ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ุ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ตา โลม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ิญา จันทร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คล่องแค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ชื่น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คง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อินทร์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จันทร์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312 </w:t>
          </w:r>
          <w:r>
            <w:rPr>
              <w:rFonts w:ascii="CordiaUPC" w:hAnsi="CordiaUPC" w:eastAsia="Angsana New"/>
              <w:b/>
              <w:b/>
            </w:rPr>
            <w:t>หลักและกลยุทธ์การฝึกอบรมเพื่อการเรียนรู้อย่างสร้างสรรค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