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จริญโ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า ปิง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ัย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หทัย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 ศรี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ป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ครวี ตั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ด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ุพา ค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ทศ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ุ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ตา โลม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ิญา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คล่อง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ชื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คง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อินทร์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จันทร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206 </w:t>
          </w:r>
          <w:r>
            <w:rPr>
              <w:rFonts w:ascii="CordiaUPC" w:hAnsi="CordiaUPC" w:eastAsia="Angsana New"/>
              <w:b/>
              <w:b/>
            </w:rPr>
            <w:t>หลักและวิธีการดำเนินงานความรับผิดชอบต่อสังคมขององค์กรภาค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