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กานต์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วงศ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มิ่ง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ภรณ์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ล้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ก้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ส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คศรา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ญา เก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ทรัพย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เหล็ก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เพี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์ลัดดา พู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อน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ุ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ข็ม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44 </w:t>
          </w:r>
          <w:r>
            <w:rPr>
              <w:rFonts w:ascii="CordiaUPC" w:hAnsi="CordiaUPC" w:eastAsia="Angsana New"/>
              <w:b/>
              <w:b/>
            </w:rPr>
            <w:t>การเมือง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