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   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นดา เข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่า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ย้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บ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กนก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ด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ปร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ฏ คะกาเน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ดา เพิ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ีวรรณ ง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สุทธ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ดวง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ป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ง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ิ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ตันต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หิ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ุน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เขต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ธ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นิ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ค้า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223 </w:t>
          </w:r>
          <w:r>
            <w:rPr>
              <w:rFonts w:ascii="CordiaUPC" w:hAnsi="CordiaUPC" w:eastAsia="Angsana New"/>
              <w:b/>
              <w:b/>
            </w:rPr>
            <w:t>สุขศาสตร์อุตสาหกรรมขั้นมูล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