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   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ดา เข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จ่า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บ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กนก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ด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ปร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คะกาเน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รีวรรณ ง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สุทธ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ดวง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ต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หิ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ุ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ต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้า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225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