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กล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นันท์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พธ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ันวา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ศิร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ร์ฎา วงค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มุลาส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ว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ัฒน์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ผิ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พร เน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ทิพาณิ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ั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ตรสุตรา ช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กานด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เก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ห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ย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52 </w:t>
          </w:r>
          <w:r>
            <w:rPr>
              <w:rFonts w:ascii="CordiaUPC" w:hAnsi="CordiaUPC" w:eastAsia="Angsana New"/>
              <w:b/>
              <w:b/>
            </w:rPr>
            <w:t>จริยศาสตร์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