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ื่อซี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งน่า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่นเหมย 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ิงชิ่ง เต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เจียว ย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หยัน ซ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 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งฉิน เส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ู่หยั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้าหรุ่ย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หลิ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งหยว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่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งหรง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ีปิ๋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่างซิ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ี่ยวจิ้น เต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5412 </w:t>
          </w:r>
          <w:r>
            <w:rPr>
              <w:rFonts w:ascii="CordiaUPC" w:hAnsi="CordiaUPC" w:eastAsia="Angsana New"/>
              <w:b/>
              <w:b/>
            </w:rPr>
            <w:t>การกล่าวสุนทรพจน์และกล่าวบรรย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