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สา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สุวรรณ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มื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ุ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พันธ์ พันธ์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ศร เนา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ชมภู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ส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ร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ฉาย ฝ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นันท์ ห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สุด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เกียรติ 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ปิ่น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นิตา ขวั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ุช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นมาศ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ตรี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ก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คำ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คำ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รู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บุญ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เพชร 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ว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ลีวรรณ สู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้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ีร์ ก้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แก้ว แค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ไ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ฌา ชั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์ ลุน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ัชพร จิตรดำร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ิดา พ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อุด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ุ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ดา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คื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รษ สุรพ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ประทุมว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ขนาดกลางและขนาดย่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