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ใ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าดา ภิรมย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ตาระ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ะการ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ณภัทร บุญต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ลทิพย์ บุญเหล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ดี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หวังอุ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กฤษฎา ปิดตา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กันทรากร จูม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จิรสิน พั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นาวิทย์    ลาวงศ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ัยวัฒน์ มณ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ณัฐนันท์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ัช อนันต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ินทร์ ด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ลอย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เช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หารย์ มล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ิยะวัฒน์ ศรี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ม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นม นาพ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ีระยุทธ คำ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ภราดล ไชย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มิ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ศักดิ์ ชำนาญ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วิระศักดิ์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โทน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สุธิราช กล้า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อภิเดช อินท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ชุน ชังช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คำ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อว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แก้ว 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ซ่ช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ดา แก้วฝ่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ิสรา ชัย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นก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ดง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กาละ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มีระ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ุ่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าทิพย์ สัตยานุ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ันธ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หมื่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ชรส คุ้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ทอง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อรรถพรโสภ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ติญา รว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รักษา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เตีย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พร ทับ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มณ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เง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ิศุทธิ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ิมสถิตย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จ้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เอื้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ลั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จารี ทึมหนองป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ศ ดว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ศักดิ์ ว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แก้วทัพ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ต พง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เศรษฐ์ อ้วน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ขห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ก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ตถ์ บุตร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ภัคดีคำรงค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ุฒิ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ฤษฎ์ภพ ศร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ฐิศักดิ์ ต่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ื้ออังกูร สม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ครั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จี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รัตน์ พล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ธิมา มหา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แจ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เชื้อ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ชิดส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ิกา ด่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ไช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รางค์ พละพัฒน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มัย ทั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พื่อ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ศิลป์ ระย้า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ศรี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ภา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อร วงศ์ศาธั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จันทร์ห้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ิดา วงษ์บ้าน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อัต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ดี นิยะ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พุ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โชติ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เกต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ิษา ธ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ส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ฉัตรรัศม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ภิรมย์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ดิษฐ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จั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ลัคณา อาษา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ดิล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ฤทธิ์ แฟ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ยศ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ัตถ์ สว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ครอง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ิวรรธน์ ดาวจันอัดธ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งษ์ อุตมะ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ปรีช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ักดิ์ โพธิ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ชัย ด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ชาติ ศรี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สุขห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มนฑ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ุ้มกุด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กิจ แก้ว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ศ แดง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ณา ล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ศิริ โทน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ใจ หอ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กรณ์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กับ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ิญา สุดสา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ฉัตร น้อย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ปะทักข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าเรียน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สีน้ำอ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รัตน์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ดุ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ภักดี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ุช ทบ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จันท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ประยูร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รัตน์ แส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ูม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มณี 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กองพรห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มรศิริก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ตากิ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ภู่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ศรี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ลาดเข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จกิจ แก้ว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นกิตติ์ชนม์ ลัทธิ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ฏังกบดี 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ท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รรณ พรทว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พ ค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ศักดิ์ กัน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สกุลอิสรีย์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ธศักดิ์ ดีบ้านโส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อา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ณภ์ ศรีห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ทน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ชีย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บู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4114 </w:t>
          </w:r>
          <w:r>
            <w:rPr>
              <w:rFonts w:ascii="CordiaUPC" w:hAnsi="CordiaUPC" w:eastAsia="Angsana New"/>
              <w:b/>
              <w:b/>
            </w:rPr>
            <w:t>ความสัมพันธ์ระหว่างประเทศ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