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ระภา ศิริ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ารา ไช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กันน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ธนารักษ์ พันธุ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พงษ์ 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ครินทร์ 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าติ ธน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ตั้น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ทรา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สุด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ิตา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มาภรณ์ พ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รภิภัท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ิณเพ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ชุม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ันตี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นพรัตน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ษ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ญาติ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พร ชื่น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ผูก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กร สุทธิ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   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โชค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จันทร์ย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พร ปร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ษ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รชา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ิกา มะเดื่อ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จันท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ข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กุ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หม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แต้อ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วรรณ ขัน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สุคนธ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รุจ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ชั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มฆ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กร 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มือง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ครู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อินทร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ข้องเกี่ย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พร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ลย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ันท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อ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ข็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ยัค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สุนทร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ึ่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อุ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ณ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้อ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ถน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0 </w:t>
          </w:r>
          <w:r>
            <w:rPr>
              <w:rFonts w:ascii="CordiaUPC" w:hAnsi="CordiaUPC" w:eastAsia="Angsana New"/>
              <w:b/>
              <w:b/>
            </w:rPr>
            <w:t>การจัดการนวัตกรรมองค์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