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เ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หาญ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ุ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ลา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นันท์ ณ 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ด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แท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นภา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ล่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ลมัย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รา ตั้งตระก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าวัณ ทำม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ี ภักดีวิไ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2 </w:t>
          </w:r>
          <w:r>
            <w:rPr>
              <w:rFonts w:ascii="CordiaUPC" w:hAnsi="CordiaUPC" w:eastAsia="Angsana New"/>
              <w:b/>
              <w:b/>
            </w:rPr>
            <w:t>ลีลา จังหวะและการเคลื่อนไหว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