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รัต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้ว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วงศ์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สนแก้วว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ธิดา ส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ค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้ว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สุ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อา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ส พิส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นิล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43 </w:t>
          </w:r>
          <w:r>
            <w:rPr>
              <w:rFonts w:ascii="CordiaUPC" w:hAnsi="CordiaUPC" w:eastAsia="Angsana New"/>
              <w:b/>
              <w:b/>
            </w:rPr>
            <w:t>การสัมมนาและฝึกอบรมทางเทคโนโลยีและสื่อสาร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