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ร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หวังค้ำ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ัทร รัต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จษฏ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ธนาฒ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