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พร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มล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 ร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คิด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รีย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ยี่ย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ทือกคำ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วรรณ ปา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า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ว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ิม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ค ศุภ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35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ใ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