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วศรี พรหม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ชั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วรรณ สุจ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สาม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เม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า เม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ิรินันท์ รัตนจ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ลดา ถ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งา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ีร์มาร์ค นมัส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นราวิชญ์ กลึ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ปฏิภาณ สงวนเช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จึ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ญา บัวค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ปพรรณ ล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ทรัตน์ สีแสนห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พร เทีย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คัมภ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น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รณ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รัตน์ แพ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ไช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ไพ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ี อาชญ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กลา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พร ถาก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 ต่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นยา เฉีย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สุชาดา เสี่ย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คนย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ญา 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ชาติบัว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ยลดา วงษ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บรรดาศักดิ์ แห่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มนตรี ช่าง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ชว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นันท์ ชาติ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สัณธ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คำสิงห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กว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ริญศรี แซ่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มวลี โยธ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พรรณ เนีย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รณ์ ม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ส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ณัฐชญา นั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เวชก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ญญาดา บุญ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พร จัน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ผ่อนผ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จั่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ร หม่ว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นา หมายต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พ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สุพรรษา เสี่ย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คำ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ครยา มีด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พงศ์ เหรียญ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พรชัย บุญบาง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รศักดิ์ สามาอาพั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กฤติกา ไกร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ทรตรา นวลมะ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สนิท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า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 กา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โม้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สีสุขท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ทะกาเน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ทม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จันท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บุญหว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น้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ัทพร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ภร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ถาต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ศา เวโส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นันท์ ไข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ล ศรัทธาค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ทร์ลภัส กิตติพรวรธ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พรหม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มัง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มาก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ชนะ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ธาดา เทพอารักษ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รัด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อันตะละโ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สา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พ์ สุวรรณ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ิยา ขา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วิชญ์ อินท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ฤต จงแจ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กุลวิเศษ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เซี่ยงหว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า สม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ัฒน์ ค้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ดารัตน์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สสา เก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จิวอติวัณ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นาม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ศรี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็ญจารัตน์ เบ็ญจ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พ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หนู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ถ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ชรา ชินท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สุวรรณ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พะยอ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กวด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พ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อ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มล พ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ขา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จันทร์ เกิด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พรรษา ปุราณะ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ล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แพ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หอ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รอด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กมล เสนา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ศ์ ราษฎ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ทร์ บำรุง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102 </w:t>
          </w:r>
          <w:r>
            <w:rPr>
              <w:rFonts w:ascii="CordiaUPC" w:hAnsi="CordiaUPC" w:eastAsia="Angsana New"/>
              <w:b/>
              <w:b/>
            </w:rPr>
            <w:t xml:space="preserve">หลักการบัญชีชั้นต้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