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ะนา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ภร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มาศ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ฐา จิต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นุช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ทะล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   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ำ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ันทร์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วิ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ย์จิรา สิริกรชนั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กลีบ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ป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ุช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ญ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ก้ว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มี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งศ์รพ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ฤตินันท์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ช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ิกา ป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ก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เจ้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โคก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แ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สุฒ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พระมอ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า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พธ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บ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ุด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ณตชา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รณี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ะพี ยงกิตต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เห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ี ผา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ต่อ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ว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บูลย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ขรินทร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ลับ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ชรา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อ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ราช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ไก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พน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์มี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ิ่น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กอ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ฌพล เรือน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ณทา 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ลี พุ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ปร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ฉ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มทอง 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ินทร์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ัง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แส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ชื้อ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ทอง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วรรณ พันธุ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ส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พธ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นิดา ขว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วี บุ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ื่น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ิตย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410 </w:t>
          </w:r>
          <w:r>
            <w:rPr>
              <w:rFonts w:ascii="CordiaUPC" w:hAnsi="CordiaUPC" w:eastAsia="Angsana New"/>
              <w:b/>
              <w:b/>
            </w:rPr>
            <w:t>คำยืมภาษาบาลี สันสกฤตและเขมรใน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