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    โส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พิภพ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มะณี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งศ์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เดื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ริ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ภูมิ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ใจ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นทร์ จุล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เกียรติแส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ข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   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ก่า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ศน์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เปี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ธน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นท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ทัต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ภูต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พิมพ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ี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พ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อิสส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ฌา แส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ข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ฝ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ลินทิพย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แต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ท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