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ดา อร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ุช ผิ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ช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นตะเว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สาร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พ็ง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นิชา โ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 เข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    สร้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นตรินี ขวั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ลยา ใย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ณญา เรื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ันท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ปล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ล เล่าป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ศรี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ธ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ตร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รรยา จา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เข็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าภิวันท์ จันท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ฝ่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พ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ิ่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ม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คน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โล่ห์เดช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น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านันท์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าดา   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ภ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ีด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ี่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ราวดี ทวี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ป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รัฐ จี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ลิสา กลิ่นดอนว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ประทาน กาญจน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   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ภิรมย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ณี หุ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ส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ัปปะมะ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ขจีสุรางค์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ตามพห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ีกร นา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า โกท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า โป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ติพร ไตรศักดิ์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ดา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ภ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    เหลือ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จีรั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ั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 สวัสดิ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ัย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7 </w:t>
          </w:r>
          <w:r>
            <w:rPr>
              <w:rFonts w:ascii="CordiaUPC" w:hAnsi="CordiaUPC" w:eastAsia="Angsana New"/>
              <w:b/>
              <w:b/>
            </w:rPr>
            <w:t>การจัดการสป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