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ินทร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ฑรา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พันชนะ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ทธ์ เหม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หวังค้ำ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ท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ประเสริฐ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ัทร รัต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จษฏ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ธนาฒ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พรมม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ธณัฏ      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ฒน์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จนะวรรณ ตวง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จันมา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เล่ห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นัณฑ์นิศา รวีปุณ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ญาณี ฤทธิ์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จ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น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ิ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วรรรณ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เค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ยมาศ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ชั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ภูม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ค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ทธิ์ สกุล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าวเจ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พล โพ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ศาร์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ัครวินท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ลนัฏฐ์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ศรีภา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าภ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ภรณ์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ชัยชนะ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ิน โพธิ์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ะสุ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าค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ต๊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พัฒน์ วลี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ชญ์    เง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ควัต อาจ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ว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ธินา กรญาณ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ท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