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ีย์ วิจิตร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ม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จันทสิร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แส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อัปสร วง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เชี่ยว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ะดา ประโยค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ชัย เสีย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พึ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พึ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เดช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โรจน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ก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สิริสุว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ฏิหาริย์ ชาตย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ต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ก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เรศ ไสย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ถนอ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งประศุ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เคร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ทองแต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ตุ้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นตา มัน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พรหมมาโน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ยา จารุกข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ำ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ขื่อ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ฏัสมา พึ่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ศิริ ดำ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ฉัตร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ศรีสัง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นาดี น้อ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 จั่นต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วัลลิภ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0314 </w:t>
          </w:r>
          <w:r>
            <w:rPr>
              <w:rFonts w:ascii="CordiaUPC" w:hAnsi="CordiaUPC" w:eastAsia="Angsana New"/>
              <w:b/>
              <w:b/>
            </w:rPr>
            <w:t>ศาสน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