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รัตน์ ขุ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จันทร์จำ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ะม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แค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รณ์ พล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เขียว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ยา หุตะ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พล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ิพัฒน์ เปี่ยม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ิรักษ์ แคล้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ฐ์ภาสกร กรอ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ธนกุล มาห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ะ ทิพย์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ิพัทธ์ กรรณ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สิทธิ์ ดำหนู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6232 </w:t>
          </w:r>
          <w:r>
            <w:rPr>
              <w:rFonts w:ascii="CordiaUPC" w:hAnsi="CordiaUPC" w:eastAsia="Angsana New"/>
              <w:b/>
              <w:b/>
            </w:rPr>
            <w:t>การเขียนโปรแกรมแบบวิชวลเพื่องาน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