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ิว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โชติถาว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นส์ เกลา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ต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ตระกูลร่มโพธ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้ว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ชญา จันมา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เล่ห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ล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ะนัณฑ์นิศา รวีปุณ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ญาณี ฤทธิ์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จ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าน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ุ่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า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นตร์เสนี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ง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กู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ีห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ข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พจน์ พจ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 อโนชา วาสโส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กร สุทธิ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พันวษา คล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หมายส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สภ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ินทร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มส์ศักดิ์ 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วลสุ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ค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รื่นรู้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ย์นาถ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ว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ลือ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ี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ุเวน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หล่า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า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ส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ร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น์ ภาค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บุ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   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ฮ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นัส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ุช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ะริชิ    มุ่งพู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เฮ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รีชา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์รวี อริย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ใจ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ลียา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ธ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อร เผ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ดี ดำ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สา เก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ัฒน์ วงศ์รัตน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ใส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า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สก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แซ่โ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เสมีย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อารีจิตร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ว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คุณานนท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สนี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เฉลิมสิทธิ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พล นันทรุจ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อิ้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ำป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ตุ๊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ู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ม่ว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ารายณ์ ร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รัชต์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เ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ธรรม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นี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ด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รรดิษฐ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ขาวจันทร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ำ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แก้วมู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ารี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วงศ์ลิ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พร ธร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มฆ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ม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ุ่น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ัลย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นธ์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่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ะภ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ันท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ัส มนท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หง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ว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ิษฐ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 ฟั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าน กระต่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้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มงคล โพธิ์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งศ์ นาค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งศ์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    เพ็ช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