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น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ุล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จินต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ค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ฉายฉ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งกมล จินด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ิพย์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บุญพิชิตทร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นาค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ณา จันทาข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จันท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ศิริ ด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เด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ชติ แย้ม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ัทร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ิงต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พงษ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ั่นเขต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อักษ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ปิ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ิดา แส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บา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คลาย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ณัฏฐ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ลีเปร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ด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ญจน์ สุด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จันท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ธนภูม์ อภิสิทธิ์สิน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เจริ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รรธน์ ทอง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อ่องสันเที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2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