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ห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ินด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ัลย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าค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รัฐ พงษ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กา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วัด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งษ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คงค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แส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ุล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รือน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ว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พิมพ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้ำ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งษ์ สน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ุ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รานอกน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โจณ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ำเนีย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พา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ขำ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ก้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บุญ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ทรัพย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เชื้อ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ุไร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ล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ศูนย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ันธ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ณะ จัน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พั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ชัย แสง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โชติ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ีกริษฐ์ แสนโสภ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 เท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ภรณ์ เจียมโม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สา ท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กิ่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า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ัน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กร วงศ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236 </w:t>
          </w:r>
          <w:r>
            <w:rPr>
              <w:rFonts w:ascii="CordiaUPC" w:hAnsi="CordiaUPC" w:eastAsia="Angsana New"/>
              <w:b/>
              <w:b/>
            </w:rPr>
            <w:t>เศรษฐศาสตร์มหภาค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