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พล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ดา ธ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มาฆ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เหี้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ว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ีสษา สีห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แก้ว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ส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ต์ ดง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212 </w:t>
          </w:r>
          <w:r>
            <w:rPr>
              <w:rFonts w:ascii="CordiaUPC" w:hAnsi="CordiaUPC" w:eastAsia="Angsana New"/>
              <w:b/>
              <w:b/>
            </w:rPr>
            <w:t>ปรสิตภายนอกและโปรโตซัวที่เป็นปรส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