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4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รัตน์ บุญเ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Technology and Communic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4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กอ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Technology and Communic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4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กุนธรรมโ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Technology and Communic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4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ติยา จันละ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Technology and Communic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4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เทพันด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Technology and Communic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4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ฐธิดา เเกม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Technology and Communic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4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ภา เสนาคล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Technology and Communic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4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สิงห์คำป้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Technology and Communic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4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พร รัตนปรา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Technology and Communic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4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วดี ภูถูก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Technology and Communic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4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รณ คลอ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Technology and Communic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4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สสรา รุจิระธน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Technology and Communic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4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มลเทพ พิสาด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Technology and Communic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4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วินภพ ทับ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Technology and Communic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4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ดธินันท์ บัว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Technology and Communic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4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กุลทนา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Technology and Communic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4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ัฒน์ จูมผ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Technology and Communic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4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พ สาย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Technology and Communic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4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นิลแท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Technology and Communic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4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ฒนพล พรหมศ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Technology and Communic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4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ทักษ์ นาถ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Technology and Communic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4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นนท์ ทวี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Technology and Communic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4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นนท์ ยุท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Technology and Communic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4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วิทย์ มน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Technology and Communic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4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ภัทร ภัทรกุล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Technology and Communic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4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ธรรค์วาร์ ทน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Technology and Communic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4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พล แผน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Technology and Communic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4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วิตานันท์ สุวรรณ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Technology and Communic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3131 </w:t>
          </w:r>
          <w:r>
            <w:rPr>
              <w:rFonts w:ascii="CordiaUPC" w:hAnsi="CordiaUPC" w:eastAsia="Angsana New"/>
              <w:b/>
              <w:b/>
            </w:rPr>
            <w:t>การใช้และบำรุงรักษาอุปกรณ์คอมพิวเตอร์และเทคโนโลยีการศึกษ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